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1320"/>
        <w:gridCol w:w="3720"/>
        <w:gridCol w:w="1080"/>
        <w:gridCol w:w="192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ANTE BARRÓN VÍCTOR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CASTILLO CASTRO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LVARADO IBARRA J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OWN BOJÓRQU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RUEL IBARRA SILV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ORTEGA MARÍA MÓ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VÁZQUEZ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ENCINAS JOSÉ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HARO ALMA 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HI LARA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BARBOSA MARÍ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RA KAREN LIL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FÉLIX DORA EV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ACRUZ ORTEGA HISIL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LERMA MÉ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GICH MIRANDA ROC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NORI CÓRDOVA JUDITH C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MONTEVERDE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AUTRÍN ROS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VILLEGAS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4:00Z</dcterms:created>
  <dc:creator>AIDA</dc:creator>
  <dc:description/>
  <cp:keywords/>
  <dc:language>en-US</dc:language>
  <cp:lastModifiedBy>STEUS</cp:lastModifiedBy>
  <cp:lastPrinted>2010-02-11T12:31:00Z</cp:lastPrinted>
  <dcterms:modified xsi:type="dcterms:W3CDTF">2013-06-03T21:11:00Z</dcterms:modified>
  <cp:revision>3</cp:revision>
  <dc:subject/>
  <dc:title>DELEGACIÓN CIENCIAS SOCIALES-CABORCA</dc:title>
</cp:coreProperties>
</file>